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5C4o00" w:hAnsi="TT5C4o00" w:cs="TT5C4o00"/>
          <w:color w:val="000000"/>
          <w:sz w:val="28"/>
          <w:szCs w:val="28"/>
        </w:rPr>
      </w:pPr>
      <w:r>
        <w:rPr>
          <w:rFonts w:cs="TT5C4o00" w:ascii="TT5C4o00" w:hAnsi="TT5C4o00"/>
          <w:color w:val="000000"/>
          <w:sz w:val="28"/>
          <w:szCs w:val="28"/>
        </w:rPr>
        <w:t>Tribunale di Milano - Sentenza 18 gennaio 2011, n. 501</w:t>
      </w:r>
    </w:p>
    <w:p>
      <w:pPr>
        <w:pStyle w:val="Normal"/>
        <w:autoSpaceDE w:val="false"/>
        <w:spacing w:lineRule="auto" w:line="240" w:before="0" w:after="0"/>
        <w:rPr>
          <w:rFonts w:ascii="TT5C5o00" w:hAnsi="TT5C5o00" w:cs="TT5C5o00"/>
          <w:color w:val="000000"/>
          <w:sz w:val="24"/>
          <w:szCs w:val="24"/>
        </w:rPr>
      </w:pPr>
      <w:r>
        <w:rPr>
          <w:rFonts w:cs="TT5C5o00" w:ascii="TT5C5o00" w:hAnsi="TT5C5o00"/>
          <w:color w:val="000000"/>
          <w:sz w:val="24"/>
          <w:szCs w:val="24"/>
        </w:rPr>
        <w:t>FATTO E DIRIT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FALLIMENTO X s.r.l., dopo avere ottenuto un provvedimento ante causam di sequestro conservativo, h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venuto in giudizio avanti al Tribunale di Milano E.C., R.C. (padre e figlia) e D.C., quali amministratori della X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.r.l., nonché la società D. srl chiedendo la condanna dei signori C. e C. al ristoro di tutti i danni deriva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ll'illegittima prosecuzione dell'attività dopo la perdita del capitale sociale, per distrazione di somme, pagamen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eferenziali, oltre alla condanna di D. srl al risarcimento del danno per avere percepito pagamenti lesivi della par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dicio e per avere beneficiato di investimenti per migliorie sui propri beni, realizzati con risorse economi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ovenienti dalla fallit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 convenuti si sono tutti costituiti in giudizio chiedendo il rigetto delle domande attore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procedimento è stato istruito con consulenza tecnica, e dopo alcuni rinvii motivati dalla pendenza di trattativ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velatesi infruttuose, la causa è passata in decisione all'udienza in data 11.11.2010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ima di esaminare analiticamente le censure mosse dal fallimento all'operato degli amministratori e di D., vann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solte due questioni pregiudiziali o potenzialmente assorbenti relative alle domande proposte nei confronti di E. e R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., e di D. 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Occorre subito esaminare - con riferimento alla posizione degli amministratori - la prima questione pregiudiz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 xml:space="preserve">sollevata dai convenuti C. e C. che hanno contestato la </w:t>
      </w:r>
      <w:r>
        <w:rPr>
          <w:rFonts w:cs="TT5C6o00" w:ascii="TT5C6o00" w:hAnsi="TT5C6o00"/>
          <w:color w:val="000000"/>
          <w:sz w:val="20"/>
          <w:szCs w:val="20"/>
        </w:rPr>
        <w:t>legittimazione del curatore ad esperire l'azione di</w:t>
      </w:r>
    </w:p>
    <w:p>
      <w:pPr>
        <w:pStyle w:val="Normal"/>
        <w:autoSpaceDE w:val="false"/>
        <w:spacing w:lineRule="auto" w:line="240" w:before="0" w:after="0"/>
        <w:rPr>
          <w:rFonts w:ascii="TT5C6o00" w:hAnsi="TT5C6o00" w:cs="TT5C6o00"/>
          <w:color w:val="000000"/>
          <w:sz w:val="20"/>
          <w:szCs w:val="20"/>
        </w:rPr>
      </w:pPr>
      <w:r>
        <w:rPr>
          <w:rFonts w:cs="TT5C6o00" w:ascii="TT5C6o00" w:hAnsi="TT5C6o00"/>
          <w:color w:val="000000"/>
          <w:sz w:val="20"/>
          <w:szCs w:val="20"/>
        </w:rPr>
        <w:t>responsabilità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proposito il Collegio rileva che l'azione proposta dal curatore concerne un'articolata vicenda della vita della società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he si pone a cavallo tra la disciplina previgente e quella novellata dal D.Lgs. n. 3 del 2003, entrato in vigore i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1.1.2004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bbene, in ragione del carattere sostanziale, e non meramente processuale, della disciplina in materia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esponsabilità degli amministratori, deve considerarsi acquisito dalla società X srl, e dai creditori di questa, ogn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ritto maturato mentre era in vigore la precedente disciplina. A ciò consegue che il curatore fallimentare è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ertamente legittimato a proporre sia l'azione sociale sia quella dei creditori sociali in forza del richiamo delle norm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ulla società per azioni nella disciplina della società a responsabilità limitata (combinato disposto dai previgenti artt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2392-2394- 2487 c.c.; 146 l.f.), per i fatti antecedenti al 1.1.2004, data di entrata in vigore della riforma del dirit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cietari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nche alla luce della legislazione riformata, tuttavia, deve reputarsi che il curatore sia legittimato all'esercizi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l'azione sociale e dell'azione dei creditori della srl. Certamente non vi sono ostacoli a ravvisare la legittimaz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'azione solidale, posto che essa è espressamente prevista dall'art. 2476 c.c. e 146 l. f., restando irrilevante, ai fini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i interessano, stabilire se l'azione sociale - in caso di società in bonis - preveda esclusivamente la legittimazione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cio, ovvero anche quella della società. Con riferimento, poi, all'azione spettante ai creditori sociali, si osservi che 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uova formulazione della norma dell'art. 146 l.f. va intesa come volta a ricostituire, attraverso il richiamo a tutte "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zioni di responsabilità contro gli amministratori" quella completezza che in passato attribuiva il richiamo contenu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l vecchio testo dell'art. 2487 c.c., riportando il sistema a quella coerenza che aveva nella normativa abrogat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esta interpretazione scongiurerebbe l'illegittimità costituzionale dell'omessa previsione per i creditori delle s.r.l.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una previsione che - analogamente a quanto avviene in forza dell'art. 2394 bis c.c. - consenta in caso di fallimento a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uratore di agire anche in nome dei creditori in via esclusiva contro gli amministratori. Se si dovesse opina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versamente si verificherebbe un'ingiustificata disparità di trattamento tra i creditori di una s.r.l. e quelli di una s.p.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iò deve viepiù indurre l'interprete a ravvisare la legittimazione in capo al curatore anche per l'azione dei creditor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ciali, in ragione dell'irragionevole sfasatura tra la disciplina della s.r.l. e quella della s.p.a. La norma di cui all'art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2394 c.c. deve dunque essere applicata in via analogica alle s.r.l., sicché, in caso di fallimento, il curatore sarebb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egittimato ad esperirla, ed in via esclusiva, ex art. 2394 bis c.c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altre parole, l'applicazione analogica dell'art 2394 c.c. alle s.r.l. discende dalla constatazione di un vuoto normativ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he pare ascrivibile più ad una svista di coordinamento della normativa in tema di s.r.l., piuttosto che ad una specific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celta legislativa di cui - peraltro - non si trova traccia nella legge delega e nella relazione alla legge. Un'eventua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ecisa scelta in questo senso - ossia l'assenza di una disciplina concernente la responsabilità degli amministratori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.r.l. verso i creditori per la violazione degli obblighi inerenti alla conservazione dell'integrità del patrimonio - sarebb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conciliabile con il sistema di responsabilità degli organi gestori come delineato dalla riforma, dal momento che 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sciplina della s.r.l. non sarebbe coordinata con quella di cui agli artt. 2485 e 2486 u.c., con quella dei gruppi, con 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egolamentazione della responsabilità dei sindaci. Si osservi a quest'ultimo proposito, che: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•</w:t>
      </w:r>
      <w:r>
        <w:rPr>
          <w:rFonts w:eastAsia="TT5C2o00" w:cs="TT5C2o00" w:ascii="TT5C2o00" w:hAnsi="TT5C2o00"/>
          <w:color w:val="000000"/>
          <w:sz w:val="20"/>
          <w:szCs w:val="20"/>
        </w:rPr>
        <w:t xml:space="preserve"> </w:t>
      </w:r>
      <w:r>
        <w:rPr>
          <w:rFonts w:cs="TT5C2o00" w:ascii="TT5C2o00" w:hAnsi="TT5C2o00"/>
          <w:color w:val="000000"/>
          <w:sz w:val="20"/>
          <w:szCs w:val="20"/>
        </w:rPr>
        <w:t>il creditore potrebbe agire contro gli amministratori della s.r.l. in stato di scioglimento ex art. 2486 c.c. ma no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tro quelli della s.r.l. operativa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•</w:t>
      </w:r>
      <w:r>
        <w:rPr>
          <w:rFonts w:eastAsia="TT5C2o00" w:cs="TT5C2o00" w:ascii="TT5C2o00" w:hAnsi="TT5C2o00"/>
          <w:color w:val="000000"/>
          <w:sz w:val="20"/>
          <w:szCs w:val="20"/>
        </w:rPr>
        <w:t xml:space="preserve"> </w:t>
      </w:r>
      <w:r>
        <w:rPr>
          <w:rFonts w:cs="TT5C2o00" w:ascii="TT5C2o00" w:hAnsi="TT5C2o00"/>
          <w:color w:val="000000"/>
          <w:sz w:val="20"/>
          <w:szCs w:val="20"/>
        </w:rPr>
        <w:t>il creditore potrebbe agire contro la controllante della debitrice s.r.l. e contro gli amministratori di quest'ultima (art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2497 c.c.), ma non contro gli amministratori della s.r.l. qualora essa non fosse soggetta a direzione e coordinamento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•</w:t>
      </w:r>
      <w:r>
        <w:rPr>
          <w:rFonts w:eastAsia="TT5C2o00" w:cs="TT5C2o00" w:ascii="TT5C2o00" w:hAnsi="TT5C2o00"/>
          <w:color w:val="000000"/>
          <w:sz w:val="20"/>
          <w:szCs w:val="20"/>
        </w:rPr>
        <w:t xml:space="preserve"> </w:t>
      </w:r>
      <w:r>
        <w:rPr>
          <w:rFonts w:cs="TT5C2o00" w:ascii="TT5C2o00" w:hAnsi="TT5C2o00"/>
          <w:color w:val="000000"/>
          <w:sz w:val="20"/>
          <w:szCs w:val="20"/>
        </w:rPr>
        <w:t>in caso di s.r.l. con collegio sindacale obbligatorio ex art. 2477 c.c. dovrebbe essere applicata la norma di cui all'art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2407 2° c.c. che richiama l'art. 2394 c.c., sicché i creditori di una s.r.l. con collegio sindacale obbligatorio potrebber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gire contro i sindaci per l'omesso controllo che avrebbe concorso a determinare l'insufficienza del patrimoni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ciale, ma non - paradossalmente - contro gli amministratori che l'avrebbero direttamente provocat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ve quindi concludersi nel senso dell'affermazione della legittimazione del curatore del fallimento di società 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esponsabilità limitata ad esperire l'azione sociale e l'azione dei creditori soci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 xml:space="preserve">Gli amministratori convenuti hanno inoltre eccepito la </w:t>
      </w:r>
      <w:r>
        <w:rPr>
          <w:rFonts w:cs="TT5C6o00" w:ascii="TT5C6o00" w:hAnsi="TT5C6o00"/>
          <w:color w:val="000000"/>
          <w:sz w:val="20"/>
          <w:szCs w:val="20"/>
        </w:rPr>
        <w:t xml:space="preserve">prescrizione </w:t>
      </w:r>
      <w:r>
        <w:rPr>
          <w:rFonts w:cs="TT5C2o00" w:ascii="TT5C2o00" w:hAnsi="TT5C2o00"/>
          <w:color w:val="000000"/>
          <w:sz w:val="20"/>
          <w:szCs w:val="20"/>
        </w:rPr>
        <w:t>dell'azione (per l'esame dell'analoga eccezion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. si rimanda al prosieguo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FALLIMENTO ha dedotto che detta eccezione sarebbe tardiva, perché non è stata formulata nella comparsa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sposta, ed è stata sollevata per la prima volta nella prima memoria di replica. Ebbene, il Tribunale reputa che 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estione sia stata tempestivamente prospettata, avuto riguardo al differente testo dell'art. 167 c.p.c. rispetto a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rma speciale dettata dall'art. 4 del D.lgs. n. 5 del 2003, posto che quest'ultima disposizione, applicabile rat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temporis al procedimento per cui è causa, non include le eccezioni in senso stretto tra le facoltà da esercitare a pen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 decadenza con la comparsa di risposta. Da ciò deriva che l'eccezione di prescrizione sollevata per la prima vol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 la memoria ex art. 7, D.Lgs. n. 5 del 2003 non può dirsi tardiv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ulla questione della prescrizione, è noto che - secondo giurisprudenza costante - l'azione di responsabilità ne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fronti di amministratori o sindaci di una società, esercitata dai creditori, ovvero dal curatore fallimentare, è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ggetta a prescrizione quinquennale ex art. 2949, 2° comma, c.c., che decorre dal momento della manifestaz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l'insufficienza patrimoniale (si vedano, per tutte, Cass. n. 9815 del 2002 e Cass. Sez. Unite n. 5241 del 1981). N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aso in esame non è contestato che il dissesto poteva desumersi solo dal bilancio al 31.12.2003, mai pubblicat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cché l'insolvenza si è manifestata in concomitanza con la dichiarazione di fallimento della società X srl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vembre 2004. Si osservi, anzi, che la stessa difesa C. non ha contestato che l'insolvenza sia stata percepibi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'esterno solo con la dichiarazione di fallimento (si veda, in particolare, il contenuto della pag. 5 della compars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clusionale, in cui si sottolinea solo la data di cessazione dell'incarico formale di E. O.). In ogni caso, i convenu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n hanno adempiuto l'onere posto a loro carico in ordine all'indicazione, ed alla relativa prova, del divers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momento in cui il dissesto sarebbe divenuto riconoscibile ai terzi. Non rileva, infatti, riguardo ai creditori sociali, a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ini della prescrizione, il momento di cessazione della carica degli amministratori, tenuto conto che esso può veni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d emergenza solo nei rapporti interni tra la società ed i suoi organi (art. 2941 n. 7), c.c.)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siderato dunque che il tracollo è divenuto palese nel novembre del 2004 e che la citazione è stata notificata n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uglio 2008, risulta evidente che per l'azione di responsabilità dei creditori sociali non è maturata la prescrizion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 predetti rilievi rendono superfluo esaminare la questione della prescrizione con riferimento all'azione social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esponsabilità esercitata dal curator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e contestazioni mosse dal FALLIMENTO agli amministrator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FALLIMENTO chiede il ristoro dei danni cagionati al patrimonio sociale destinato alla soddisfazione dei credi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dall'</w:t>
      </w:r>
      <w:r>
        <w:rPr>
          <w:rFonts w:cs="TT5C6o00" w:ascii="TT5C6o00" w:hAnsi="TT5C6o00"/>
          <w:color w:val="000000"/>
          <w:sz w:val="20"/>
          <w:szCs w:val="20"/>
        </w:rPr>
        <w:t xml:space="preserve">aggravamento del dissesto </w:t>
      </w:r>
      <w:r>
        <w:rPr>
          <w:rFonts w:cs="TT5C2o00" w:ascii="TT5C2o00" w:hAnsi="TT5C2o00"/>
          <w:color w:val="000000"/>
          <w:sz w:val="20"/>
          <w:szCs w:val="20"/>
        </w:rPr>
        <w:t>derivato dalla prosecuzione dell'attività dopo la perdita del capitale sociale, che 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 xml:space="preserve">stata occultata tramite la </w:t>
      </w:r>
      <w:r>
        <w:rPr>
          <w:rFonts w:cs="TT5C6o00" w:ascii="TT5C6o00" w:hAnsi="TT5C6o00"/>
          <w:color w:val="000000"/>
          <w:sz w:val="20"/>
          <w:szCs w:val="20"/>
        </w:rPr>
        <w:t xml:space="preserve">falsificazione </w:t>
      </w:r>
      <w:r>
        <w:rPr>
          <w:rFonts w:cs="TT5C2o00" w:ascii="TT5C2o00" w:hAnsi="TT5C2o00"/>
          <w:color w:val="000000"/>
          <w:sz w:val="20"/>
          <w:szCs w:val="20"/>
        </w:rPr>
        <w:t>dei dati di bilancio per gli esercizi dal 1999 al 2002 (mediant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pravvalutazioni delle voci di "immobilizzazioni immateriali" ed "immobilizzazioni materiali", oltre che, nel 2002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la voce "fondo per rischi ed oneri"), perdita verificatasi alla fine dell'esercizio 1999. L'illegittima prosecuz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l'attività si risolveva nella gestione della sala da ballo a C. nel corso della quale sarebbero stati compiuti i denuncia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vestimenti sui beni appartenenti a D. srl che formavano oggetto dell'affitto d'azienda per € 276.085,20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'attore ha denunciato inoltre la distrazione della cassa per € 91.301,29 e i pagamenti preferenziali rappresentati da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rrispettivi per l'affitto d'azienda versati a D. srl dal 2000 alla data della dichiarazione di fallimento per € 254.220,73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distrazione della cassa (€ 91.301,29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circostanza, desunta dalla relazione del curatore, non è contestata dai convenuti. Non si dimentichi ch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ricordata relazione, in quanto formata da pubblico ufficiale nell'esercizio delle sue funzioni (art. 33 l.f.) fa piena prov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ino a querela di falso degli atti e dei fatti che egli attesta essere stati da lui compiuti o essere avvenuti in sua presenz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eastAsia="TT5C2o00" w:cs="TT5C2o00" w:ascii="TT5C2o00" w:hAnsi="TT5C2o00"/>
          <w:color w:val="000000"/>
          <w:sz w:val="20"/>
          <w:szCs w:val="20"/>
        </w:rPr>
        <w:t xml:space="preserve"> </w:t>
      </w:r>
      <w:r>
        <w:rPr>
          <w:rFonts w:cs="TT5C2o00" w:ascii="TT5C2o00" w:hAnsi="TT5C2o00"/>
          <w:color w:val="000000"/>
          <w:sz w:val="20"/>
          <w:szCs w:val="20"/>
        </w:rPr>
        <w:t>(Cass. n. 8704 del 1998), sicché il fatto materiale del mancato reperimento della somma in discorso tra i beni aziendal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sulta dunque incontrovertibile. I convenuti, sui quali grava l'onere probatorio dell'impiego di tale somma per fin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erenti con l'attività sociale, hanno taciuto sul punt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 aggiunga, riguardo ai sigg. C., che in relazione a tale atto distruttivo è intervenuta la sentenza di patteggiament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 le descritte conseguenze probatorie nell'ambito di questo giudizio (v. capo 1). Sul punto, il Collegio condivide 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incipi affermati dalla giurisprudenza di legittimità secondo i quali "la sentenza penale di applicazione della pena ex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rt. 444 c.p.p. (cosiddetto "patteggiamento") costituisce indiscutibile elemento di prova per il giudice di merito i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ale, ove intenda disconoscere tale efficacia probatoria, ha il dovere di spiegare le ragioni per cui l'imputato avrebb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mmesso una sua insussistente responsabilità, ed il giudice penale abbia prestato fede a tale ammissione. Det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conoscimento, pertanto, pur non essendo oggetto di statuizione assistita dall'efficacia del giudicato, ben può esse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utilizzato come prova nel corrispondente giudizio di responsabilità in sede civile", (tra le tante, si consultino Cass. n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132 del 2008; n. 9358 del 2005; n. 4193 del 2003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 convenuti C. non hanno ai riguardo allegato alcun argomento che possa indurre il Tribunale a credere che essi s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ano indotti ad una simile scelta per ragioni diverse dall'ammissione della propria colpevolezza. Deve per convers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ttolinearsi che l'entità della pena applicata agli imputati (tre anni per E. C. e due anni e quattro mesi per la figlia R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pone a favore della consapevolezza e del riconoscimento da parte dei convenuti delle proprie responsabilità pen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L'addebito non può essere riconosciuto nei confronti del sig. C. per le ragioni che saranno illustrate in prosiegu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lla parte dedicata alla posizione del ricordato convenut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 pagamenti preferenziali (€ 254,220,73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Relativamente ai pagamenti effettuati a D. in violazione della par condicio credito rum e per i quali è intervenu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pplicazione della pena ex art. 444 cpp nei confronti dei convenuti C. per il reato di cui all'art. 216, terzo comma, l.f.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 pone il problema se sia configurabile un danno da pagamento preferenziale per la massa dei creditori, a tutela de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ali il curatore agisce esercitando l'azione ex artt. 2486 c.c. e 146 l.f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È certamente vero che la legge stabilisce che il patrimonio del debitore costituisce la garanzia dell'adempimento del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ue obbligazioni (art. 2740 c.c.), e che su tale patrimonio i singoli creditori hanno diritto di soddisfarsi in egua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misura, fatte salve le cause legittime di prelazione. Gli amministratori della società hanno certo l'obbligo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servare l'integrità del patrimonio sociale e, come si diceva, la violazione di tale obbligo che abbia determina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'insufficienza del patrimonio a soddisfare tutti i debiti sociali implica la responsabilità risarcitoria verso i creditor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ciali. Se poi la società, come nel caso in esame, si trova in stato di scioglimento, gli stessi hanno altresì il dover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servare l'integrità ed il valore del patrimonio sociale, e ne rispondono verso i soci, i creditori sociali, e i terzi (art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2486 c.c.). In ogni caso, se il patrimonio è divenuto insufficiente rispetto alla massa dei debiti gli amministratori son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tenuti, stante il disposto dell'art. 216 citato, ad agire in modo da non ledere la par condicio credito rum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 consegue che qualora siano compiuti pagamenti preferenziali si produce, per effetto di questi, un danno specific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l patrimonio dei singoli creditori rimasti insoddisfatti corrispondente all'incremento della falcidia subita, ossia a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minore misura in cui ciascuno può concorrere sull'attivo liquidato, salve le legittime cause di prelazion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altre parole, la soddisfazione di un creditore al posto di un altro, che a ciò sia legittimato secondo la corret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graduazione dei crediti, può tutt'al più generare una contesa tra le posizioni soggettive individuali dei singoli creditori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ma non anche un pregiudizio per la massa creditoria considerata nel suo complesso, che mantiene comunque 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medesima consistenza anche in caso di pagamento preferenziale, qualunque sia il creditore beneficiato dal pagamen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esivo della par condicio tra quelli aventi diritto di partecipare al concors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 noti, poi, che tale pregiudizio individuale diretto, verrebbe a delinearsi compiutamente e definitivamente solo co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'esecuzione del riparto finale, e all'esito dell'esperimento infruttuoso o insufficiente di eventuali azioni revocatorie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cché esso sarebbe imputabile in via immediata e diretta agli amministratori solo se alla sua determinazione no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vesse dato causa lo stesso curatore che - ai sensi dell'art. 1227, secondo comma, c.c. - non avesse esercitato per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tempo le revocatorie o le altre azioni recuperatorie possibil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sì delineato il pregiudizio connesso alla condotta di bancarotta preferenziale, il pregiudizio extracontrattua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rettamente cagionato nella sfera patrimoniale del singolo creditore, e circoscritto alla differenza tra quan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ercepito in sede di riparto e quanto sarebbe stato percepibile in assenza di pagamenti preferenziali, si tratta poi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tabilire chi possa agire per il suo ristoro in caso di fallimento della società: in considerazione della regola general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ui all'art 81 c.p.c. sembra al Collegio che solo ciascun creditore possa agire contro l'amministratore che abbi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agionato un danno alla propria ragione di credito ex art. 2043 c.c. o ex art. 2395 c.c., poiché nessuna norma 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sentirebbe l'esercizio al curatore. Non vengono in soccorso, a tale riguardo, le norme di cui agli artt. 42 - 43 l.f.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econdo le quali spetta al curatore fallimentare, in ragione del fenomeno del c.d. spossessamento, la legittimaz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stanziale e processuale per l'esercizio e la tutela dei diritti del fallito; non aiuta invocare l'art. 2394 bis c.c.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ttribuisce al curatore una legittimazione straordinaria ad agire contro gli amministratori per far valere i diritti de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reditori derivanti dal dovere di cui all'art. 2486 c.c., e dunque per ottenere una tutela del tutto diversa e assorbent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spetto al danno al singolo creditore di cui si discute; non serve far ricorso all'art. 146 l.f. per il quale il curatore può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sercitare "le azioni di responsabilità contro gli amministratori, i componenti degli organi di controllo o direttor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generali e i liquidatori" e quella contro il socio ex art. 2476 comma 7° c.c., ovvero le c.d. azioni di massa, volte a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costituzione dell'integrità del patrimonio sociale, ma non le azioni individuali spettanti ai singoli creditor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 deve quindi concludere che il curatore non è legittimato ad agire per il ristoro del danno subito direttamente ed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dividualmente dal singolo creditore per effetto della condotta dell'amministratore, e che nella specie non sarebb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munque possibile, allo stato, definire puntualmente il pregiudizio sofferto dalla massa, in mancanza di ogn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pecifica deduzione sul punto ad opera dell'attor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n può essere quindi riconosciuta la voce di danno dedotta dal FALLIMENTO per gli intervenuti pagamen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eferenzial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esta da esaminare il profilo di danno denunciato relativamente all'illegittima prosecuzione dell'attività di rischi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opo il verificarsi della causa di sciogliment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Tribunale reputa che la perdita del capitale sociale al 31.12.1999, l'omessa convocazione dell'assemblea per 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iziative conseguenti, l'occultamento delle perdite tramite falsificazioni in bilancio, e la prosecuzione dell'attività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ziendale in forma non conservativa rappresentino circostanze che in causa devono essere tenute per ferme co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guardo al C., perché da questo non puntualmente contestate, ed in quanto la difesa da questo svolta si incentra -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me si dirà tra poco - sull'affermazione di non avere mai preso parte all'attività sociale, e dunque si risolve in un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chiarazione confessoria della violazione dei doveri dell'amministratore. Non si dimentichi che dagli atti si ricavan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ti di segno contrario a quello indicato dalla parte, che depongono invece per la consapevolezza in capo a det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venuto dell'andamento negativo dell'impresa, posto che D. C. risulta avere partecipato alle assemblee persino i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poca successiva alla comunicazione delle dimissioni (in tale contesto appare significativo che la rinuncia a prosegui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'incarico, secondo quanto è pacifico, non sia stata oggetto di iscrizione al Registro delle imprese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d ancora, la perdita del capitale sociale, le falsificazioni dei dati di bilancio, e la prosecuzione vietata non son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testate neppure dai convenuti C. nelle note di osservazioni alla CTU; tali fatti vanno poi considerati com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conosciuti in forza dell'intervenuta applicazione della pena ex art. 444 cpp. Si legga in particolare l'imputazione sub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3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FALLIMENTO ha dunque prospettato - come si diceva - il danno da aggravamento del dissesto dal 31.12.1999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ino alla data della dichiarazione di fallimento (novembre 2004) che nel caso in esame - va subito anticipato - be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otrebbe essere determinato con valutazione equitativa nella differenza tra lo sbilancio patrimoniale esistente a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ta di perdita del capitale sociale, e quella riscontrabile alla data di falliment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passato la giurisprudenza soleva imputare alla responsabilità dell'organo gestorio la differenza tra attivo e passiv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allimentare, ma tale indirizzo è stato poi abbandonato in seguito al rilievo dei profili di inadeguatezza di un simi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riterio, che si poteva rivelare erroneo per eccesso - posto che il deficit fallimentare può essere derivato anche d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celte gestionali infelici, notoriamente insindacabili nel merito, e non soltanto da comportamenti colposi degl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mministratori - o persino per difetto, tenuto conto che esso non si esaurisce necessariamente nelle perdite derivat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lla mala gestio, e che una parte dei creditori può avere rinunciato all'ammissione al passiv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 ciò deriva che il risarcimento da porre a carico degli amministratori non può prescindere dalla individuazione n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vero degli atti produttivi di danno, di quelli che concretamente hanno cagionato danno, dovendosi espungere dall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bilancio fallimentare il deficit patrimoniale che promana da scelte gestionali compiute prima dell'insorgenza de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ausa di scioglimento e che avevano logorato il capitale, sia quello scaturito da scelte gestionali legittime perché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trumentali alla conservazione dell'integrità del patrimonio sociale, ancorché in concreto rivelatesi pregiudizievoli per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società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Occorre dunque - in linea generale - compiere uno scrutinio caso per caso delle conseguenze patrimoniali imputabil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e singole operazioni poste in essere dall'organo gestorio dopo il verificarsi della causa di scioglimento, al fin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ibare se si sia trattato di operazioni vietate incidenti negativamente sul patrimonio sociale, e nei limiti in cui si si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ffettivamente verificata una perdita (in questo senso l'orientamento ormai consolidato del Supremo collegio: s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edano per tutte Cass. n. 2538 del 2005; n. 16211 del 2007 e n. 17033 del 2008). Da ciò deriva che il curato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allimentare che voglia far valere la responsabilità degli amministratori per violazione del dovere ex art. 2486 c.c. h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'onere di specificare i singoli atti gestori concretamente adottati dagli amministratori in violazione del ricorda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vieto, e di provare il danno derivato da tali comportamenti antidoveros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l passare in modo più stringente a calare i principi ora ricordati al caso che ci occupa, occorre tenere presente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criterio di determinazione del danno può essere operato in via equitativa, secondo l'illustrato indirizz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giurisprudenziale a cui il Collegio aderisce, in caso di fallimenti di società per le quali si deduce una notevo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nteriorità della perdita del capitale rispetto alla dichiarazione di insolvenza. In queste ipotesi si tratta di valutare u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mplesso di attività, a volte attraverso documentazione contabile non del tutto chiara o completa, con specia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fficoltà nell'individuare in modo sufficientemente circostanziato le operazioni non coerenti con il fine conservativ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cché si può fare ricorso a criteri presuntivi e sintetici di allegazione e dimostrazione, che si basano su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erosimiglianza nel caso concreto dell'imputazione causale di un certo risultato negativo per il patrimonio social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tali casi, si può dunque ritenere assolto l'onere di allegazione - quando il curatore fallimentare deduce che 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erdita del capitale e lo stato di scioglimento della società sono anteriori alla dichiarazione dello stato di insolvenza, 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a formale messa in liquidazione della società, e afferma che gli amministratori hanno proseguito l'attività d'impres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ovocando un'ulteriore perdita, ossia superiore rispetto a quella registrata al momento dello scioglimento di fatt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a luce della differenza tra i netti patrimoniali individuati, da un Iato, alla data di scioglimento di fatto, e, dall'altr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a data della dichiarazione di fallimento, salvo poi valutare se l'ipotizzato incremento dello sbilancio si si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ffettivamente verificato alla luce di una corretta comparazione tra i due dati contabil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altre parole, giungendo così più direttamente alla valutazione del dissesto di srl, si osservi che le rilevanti difficoltà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 valutare il complesso dell'attività vietata svolta dalla società fallita, che ha proseguito a gestire una sala da ball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tuata in [Omissis] nell'arco temporale di circa quattro anni (1999-2004), e l'impossibilità di ricostruire i dati co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'analiticità necessaria per individuare le conseguenze dannose riconducibili al comportamento degli amministratori, 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egnatamente alle operazioni non coerenti con il fine conservativo, costituiscono la premessa che legittim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'utilizzazione del criterio presuntivo e sintetico della differenza dei netti patrimoniali, che ben può sorreggere un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alutazione equitativa del danno (v. Cass. n. 2538 del 2005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l caso di specie il Tribunale ribadisce che in astratto è possibile utilizzare il criterio equitativo della perdi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crementale, ove si consideri che il lungo tempo trascorso tra il momento di integrale erosione del capitale sociale 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data della dichiarazione di fallimento impedisce una minuziosa ricostruzione ex post delle singole operazion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ietate - perché non conservative - depurate del valore dell'eventuale ricavo (art. 2449 c.c. vecchio testo, e art. 2486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.c. vigente: si noti che l'illegittima prosecuzione dell'attività si è protratta dal 2000 al novembre 2004, sicché le du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rme citate, di segno pressoché corrispondente, per la parte che qui rileva, sono entrambe applicabili al caso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pecie ratione temporis). È noto che il previgente art. 2449 c.c. contemplava seccamente per gli amministratori i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vieto di nuove operazioni, mentre l'attuale art. 2486 c.c. dispone che questi ''conservano il potere di gestire 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cietà, ai soli fini della conservazione dell'integrità e del valore del patrimonio sociale". Si ritiene tuttavi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munemente in dottrina che la diversa formulazione della norma abbia avuto il solo scopo di esplicitare u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incipio già affermatosi in giurisprudenza, che, in plurime occasioni, aveva spiegato che il divieto doveva riferirs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lo alle operazioni fonte di nuovo rischio d'impresa, e che erano per converso consentiti gli atti di impres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trumentali alla conservazione del patrimonio ed alle necessità inerenti alla liquidazione (si pensi, ad esempi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'assunzione di costi per il completamento di una commessa in corso, volti ad evitare gli obblighi risarcitoli derivan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ll'inadempimento). Da ciò deriva che ben può essere ricercata la determinazione del quantum nel passiv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ccumulato dopo il momento di raggiungimento del dissesto, vale à dire nella differenza tra i patrimoni netti a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31.12.1999 e alla data del falliment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guardo all'individuazione della data in insorgenza nell'amministratore della consapevolezza del raggiungimento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ssesto (31.12.1999, oppure data di predisposizione del bilancio d'esercizio), basti considerare la linearità del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osservazioni del CTP del FALLIMENTO (dr.ssa M.), che traendo evidente spunto dal corso ordinario degli eventi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ha osservato come l'amministratore di una società sia in grado di ben apprezzare l'andamento della gestione nel cors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l'esercizio, dovendo calibrare le proprie scelte operative di acquisto e di spesa di volta in volta, secondo il risulta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 gestione conseguito medio tempore, e non è pertanto credibile, in mancanza di deduzioni specifiche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ermettano di opinare in senso contrario, che l'esito dell'attività annuale possa essere apprezzato solamente a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hiusura dei conti, ed al momento della redazione della bozza di bilanc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Ciò posto, il dato riguardante lo sbilancio fallimentare, pari ad € 1.320.856, ed è di facile rilevazione, perché non più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testato, a seguito della correzione dell'errore materiale da parte del curatore nel corso del giud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Il CTU, a seguito della riclassificazione delle poste di bilancio, e recepite in buona parte le deduzioni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ALLIMENTO attore riguardo alle falsificazioni denunciate, ha individuato l'incremento dello sbilan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 xml:space="preserve">patrimoniale nell'importo di </w:t>
      </w:r>
      <w:r>
        <w:rPr>
          <w:rFonts w:cs="TT5C6o00" w:ascii="TT5C6o00" w:hAnsi="TT5C6o00"/>
          <w:color w:val="000000"/>
          <w:sz w:val="20"/>
          <w:szCs w:val="20"/>
        </w:rPr>
        <w:t xml:space="preserve">€ 975.655,32 </w:t>
      </w:r>
      <w:r>
        <w:rPr>
          <w:rFonts w:cs="TT5C2o00" w:ascii="TT5C2o00" w:hAnsi="TT5C2o00"/>
          <w:color w:val="000000"/>
          <w:sz w:val="20"/>
          <w:szCs w:val="20"/>
        </w:rPr>
        <w:t xml:space="preserve">per E.C. (in carica alla data del 31.12.1999) ed in </w:t>
      </w:r>
      <w:r>
        <w:rPr>
          <w:rFonts w:cs="TT5C6o00" w:ascii="TT5C6o00" w:hAnsi="TT5C6o00"/>
          <w:color w:val="000000"/>
          <w:sz w:val="20"/>
          <w:szCs w:val="20"/>
        </w:rPr>
        <w:t xml:space="preserve">€ 809.204,19 </w:t>
      </w:r>
      <w:r>
        <w:rPr>
          <w:rFonts w:cs="TT5C2o00" w:ascii="TT5C2o00" w:hAnsi="TT5C2o00"/>
          <w:color w:val="000000"/>
          <w:sz w:val="20"/>
          <w:szCs w:val="20"/>
        </w:rPr>
        <w:t>per gli alt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due amministratori, che hanno ricevuto l'incarico dal novembre 2000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e parti - si ribadisce - non hanno contestato la perdita del capitale sociale, come valutata dal CTU, al 31.12.1999, né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maggior parte delle riclassificazioni operate dal consulente d'ufficio che l'attore aveva ricondotto alle falsificazion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ensurate in citazione. Paiono tuttavia condivisibili i rilievi svolti dalla CTP dei convenuti C. (dr.ssa G.), in relaz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a cartella esattoriale 1996, e alle voci "immobilizzazioni materiali nette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 xml:space="preserve">Quanto al primo punto, è pacifico e dimostrato che lo stato passivo include un importo pari ad </w:t>
      </w:r>
      <w:r>
        <w:rPr>
          <w:rFonts w:cs="TT5C6o00" w:ascii="TT5C6o00" w:hAnsi="TT5C6o00"/>
          <w:color w:val="000000"/>
          <w:sz w:val="20"/>
          <w:szCs w:val="20"/>
        </w:rPr>
        <w:t>€ 667.119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cernente l'insinuazione del concessionario per la riscossione ESATRI spa a titolo di IVA, IRPEG ed 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relative al periodo d'imposta 1996, portate da una cartella esattoriale notificata nel dicembre 2002. La passività, è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vidente, inerisce ad un periodo antecedente alla perdita del capitale sociale, e non può pertanto essere considera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ausalmente derivata dalla illegittima prosecuzione dell'attività dopo il 31.12.1999 (per E.C., o anche dopo i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vembre 2000 per gli altri due amministratori), posto che essa si sarebbe comunque manifestata anche a prescinde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ll'insorgere della causa di sciogli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Neppure può essere presa in considerazione la domanda di condono presentata (e non onorata) nel 2002, poiché ta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tto gestorio è stato compiuto in epoca successiva alla liquidazione di fatto (si condividono sul punto i rilievi de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TP dr.ssa G.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l dato di sbilancio indicato dal CTU va dunque sottratto l'importo sopra indicato di € 667.1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 xml:space="preserve">E ancora, va totalmente espunta la voce "immobilizzazioni immateriali nette" per Lire 508.520.093, pari ad </w:t>
      </w:r>
      <w:r>
        <w:rPr>
          <w:rFonts w:cs="TT5C6o00" w:ascii="TT5C6o00" w:hAnsi="TT5C6o00"/>
          <w:color w:val="000000"/>
          <w:sz w:val="20"/>
          <w:szCs w:val="20"/>
        </w:rPr>
        <w:t>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6o00" w:ascii="TT5C6o00" w:hAnsi="TT5C6o00"/>
          <w:color w:val="000000"/>
          <w:sz w:val="20"/>
          <w:szCs w:val="20"/>
        </w:rPr>
        <w:t>262.629</w:t>
      </w:r>
      <w:r>
        <w:rPr>
          <w:rFonts w:cs="TT5C2o00" w:ascii="TT5C2o00" w:hAnsi="TT5C2o00"/>
          <w:color w:val="000000"/>
          <w:sz w:val="20"/>
          <w:szCs w:val="20"/>
        </w:rPr>
        <w:t>, che riflette costi capitalizzati non corrispondenti ad attività monetizzabili ai fini della liquidazione, tenu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to che le due grandezze in considerazione (sbilancio riferito alla data della perdita del capitale sociale - sbilanci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la procedura concorsuale) devono essere rese omogenee dal punto di vista dei criteri di valutazione utilizzati. I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tre parole, nel momento in cui una società viene a trovarsi in stato di liquidazione - sia pure in via di mero fatto - 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uoi elementi patrimoniali devono essere considerati in un'ottica liquidatoria e non secondo la prospettiv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continuazione dell'attività imprenditorial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ll'importo indicato dal CTU va dunque detratta l'ulteriore somma di € 262.629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o sbilancio patrimoniale si risolve dunque astrattamente - stando ai calcoli del CTU come ora rettificati -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ll'importo di € 45.907,32 per il solo E. C., per gli altri due amministratori la differenza è evidentemente in positiv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 riferimento al convenuto C. si noti tuttavia che dovendosi avere riguardo al risultato di gestione riferito alla da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 fallimento, occorre includere nel computo dell'attivo anche la somma che figurava nella cassa sociale (€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91.301,29), posto che tale importo era in astratto compreso nell'attivo fino a quel momento, sebbene consegui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seguito della prosecuzione vietata dell'attività d'impresa. Da ciò discende che anche per E.C. il confronto tra 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atrimoni netti genera un saldo in positivo, tanto da comportare non un incremento, bensì una diminuzione dell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bilancio rispetto alla data di raffronto del 31.12.1999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Gli investimenti su beni di D. (€ 276.085,2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È incontroverso che la società fallita ha sostenuto costi per effettuare migliorie sui beni inerenti all'azienda presa i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ffitto da D. srl, società riconducibile alla famiglia C. per l'ammontare complessivo, dal 2000 al 2003, di € 276.085,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Il curatore ha sostanzialmente denunciato tali investimenti come profilo della condotta di prosecuzione vietata de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gestione d'impresa, posto che nella narrativa della citazione, ribadita o non smentita nei successivi scritti difensivi, tal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operazioni sono sempre prospettate in collegamento e in unione con l'illegittima attività non conservativ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danno lamentato dal FALLIMENTO deve però essere limitato al risultato pregiudizievole per X srl degl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vestimenti di cui si discute. Sul punto occorre ricordare che grava sull'attore l'onere della prova del compimento, d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arte degli amministratori, di iniziative di carattere non conservativo del patrimonio sociale, dell'ammontare dei dann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 del nesso causale rispetto al che ne è danno asseritamente derivato. Ebbene, nel corso della consulenza tecnica 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venuti non hanno acconsentito - come pure era legittimo ai sensi della disposizione ex art. 198 c.p.c. - a da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gresso in causa alla documentazione (essenzialmente le fatture relative alle migliorie apportate ai beni aziendali)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FALLIMENTO solo in quella sede ha offerto di produrre, e dalla quale sarebbe forse stato possibile ricava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alche dato utile per l'accertamento in parola. Il CTU ha potuto dunque solo desumere il dato globale risultant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lla contabilità disponibile, ma non ha potuto individuare le illegittime operazioni compiute. Giova ribadire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grava sul FALLIMENTO l'onere di allegazione e di prova del fatto che dopo la perdita del capitale sociale, gl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mministratori hanno intrapreso l'iniziativa imprenditoriale al di fuori di una logica meramente conservativa, 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dicare quali conseguenze negative sul piano del depauperamento del patrimonio sociale ne sarebbero derivate, a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etto dei ricavi conseguit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iò è mancato nella prospettazione attorea, che si è limitata ad attribuire agli amministratori la responsabilità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sarcitoria per ogni spesa relativa alle migliorie sui beni dell'azienda presa in affitt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voce di danno in esame non può dunque essere posta a carico degli amministrato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In conclusione, gli amministratori C. sono tenuti a ristorare il FALLIMENTO della complessiva somm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rrispondente alla distrazione della cassa per € 91.301,29, importo che - per evitare ogni possibile duplicazio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danno con rifermento ad C. - va considerata assorbente, per le ragioni già dette, rispetto alla perdita incrementale da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31.12.1999 alla data del fallimento. Da tale responsabilità dovrà invece andare esente D. C. per le ragioni che s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lustreranno in prosiegu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posizione degli amministratori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. C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È incontestato che il convenuto C. è stato amministratore di diritto dalla costituzione della società fino all'anno 2000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deduzione dell'attore secondo la quale egli sarebbe stato amministratore di fatto fino alla data della dichiaraz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 fallimento trova un determinante elemento di sostegno nella sentenza di patteggiamento emessa dal Tribunal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Milano (v. doc. 9 del FALLIMENTO). Tra i fatti di cui all'imputazione, oggetto di pena concordata tra l'imputato e i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ubblico ministero, è incluso - tra l'altro - il ruolo di amministratore di fatto del sig. C. fino alla data de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ichiarazione di fallimento. Oltre al già svolto rilievo sull'entità della pena inflitta al C. deve constatarsi che in at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no riscontrabili alcuni indici che tendono ad avvalorare il convincimento del ruolo svolto in ambito societario d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.C., quali: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- le dichiarazioni rese al curatore dal convenuto C. (pag. 55 della relazione del perito del pubblico ministero)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- la lettera inviata al curatore da un creditore della società fallita, che ha indicato in E.C. la persona che si occupav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i rapporti con i fornitori: pag. 42 della relazione ex art. 33 l.f.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- la presenza in azienda in occasione del pignoramento da parte dell'ufficiale giudiziari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.C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convenuta ha assunto l'incarico di amministratore di diritto dal novembre 2000 fino alla data del falliment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.C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Ha ricoperto l'incarico di amministratore di diritto dal novembre 2000, ed ha rassegnato le dimissioni in da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26,11.2003. Il FALLIMENTO chiama D. C. a rispondere di ogni voce di danno, al pari dei convenuti C.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mputandogli la violazione del dovere di vigilanza. Il sig. C. nell'ammettere di essersi disinteressa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l'amministrazione, finisce per riconoscere di avere violato il dovere di vigilare sul buon andamento della gestio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cietaria, e dunque di non essersi adoperato affinché non fossero compiute nuove operazioni. Va tuttavia constata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he a fronte del riconoscimento di responsabilità dei sigg. C. riguardo alla distrazione di somme dalla cassa sociale, i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ig. C. ha invece contestato di avere preso parte all'illecita sottrazione. Il FALLIMENTO, tuttavia, non ha indica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cun elemento utile alla collocazione temporale della condotta distrattiva, sicché essa non può essere univocament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conducibile ad un'epoca antecedente alla cessazione dell'incarico del C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domanda proposta nei confronti di D. deve dunque essere rigettat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a posizione di D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a ricordato che il FALLIMENTO ha chiesto la condanna di D. srl al risarcimento del danno per avere percepi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agamenti lesivi della par condicio, e per avere beneficiato di investimenti per migliorie sui propri beni, realizzati co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sorse economiche provenienti dalla fallit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algono le osservazioni svolte in precedenza - quanto ai pagamenti preferenziali - sull'assenza di legittimazione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uratore, e comunque di danno per la massa dei creditori globalmente intes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iguardo agli investimenti asseritamente effettuati su cose proprietà di D. e segnatamente sui beni aziendali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esta aveva concesso in affitto alla società fallita va esaminata anzitutto l'assorbente eccezione di prescrizion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n sembra mettere in dubbio che la domanda proposta dal FALLIMENTO nei confronti della convenuta D. srl è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olta a far valere un ordinario risarcitorio da fatto illecito, e costituisce esercizio dell'azione di risarcimento d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responsabilità aquiliana, azione che era già presente nel patrimonio del fallito alla data della dichiarazion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allimento. Da ciò deriva che il termine di prescrizione quinquennale ex art. 2497 c.c. del diritto al risarcimento dann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 fatto illecito inizia a decorrere dal verificarsi del fatto causativo del danno. Dalla relazione del CTU risulta che a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uce dei dati contabili gli investimenti in parola sono cronologicamente collocabili negli anni dal 2000 al 2003 (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quest'ultimo esercizio nella misura di € 56.214,78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'atto di citazione è stato notificato nel luglio 2008, sicché l'asserito danno per investimenti eseguiti negli anni 2000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2002 è certamente prescritto. Per l'anno 2003 si deve giungere a conclusione opposta, poiché la convenuta D. srl no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ha dato alcuna prova dell'esecuzione delle spese in commento in epoca idonea a fare ritenere fondata la eccezione d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escrizione (v. sull'onere della prova Cass. 17832 del 2002; n. 4295 del 1990)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er detti ultimi investimenti il FALLIMENTO ha tuttavia trascurato di offrire una puntuale dimostrazione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arattere pregiudizievole dei fatti censurati, per le ragioni già illustrate, e del quantum del danno cagionato alla mas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La domanda nei confronti di D. srl deve quindi essere respinta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conclusione, gli amministratori E. e R.C. devono essere condannati in solido al pagamento, in favore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ALLIMENTO srl della complessiva somma di € 91.301,29. Su tale somma vanno calcolati la rivalu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monetaria fino alla data attuale, e gli interessi, ai sensi di legge, dalla data del fallimento fino al momento del sald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ffettivo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Ed infatti, l'obbligazione risarcitoria da fatto illecito extracontrattuale, costituisce un debito di valore, non assumend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cun rilievo, al riguardo, il fatto che l'evento dannoso coincida con la perdita della somma di denaro, tenuto con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he nella responsabilità aquiliana - dove l'obbligazione risarcitoria mira alla reintegrazione del patrimonio de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anneggiato - viene in rilievo la perdita del valore oggetto della sottrazione del denaro dal patrimonio della società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allita, e ciò di cui è debitore il responsabile del danno non è una data somma di denaro, ma l'integrale risarcimen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l danno, di cui la somma originaria costituisce solo una componente ai fini della relativa commisurazione. N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segue che l'obbligazione di risarcimento del danno costituisce un'obbligazione di valore sottratta al princip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nominalistico, sicché la rivalutazione monetaria va riconosciuta, tenendo conto della svalutazione sopravvenuta fin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lla data della liquidazione. E altresì risarcibile il nocumento finanziario (lucro cessante) subito a causa del ritardat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seguimento della somma riconosciuta a titolo di risarcimento del danno, con la tecnica degli interessi computat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non sulla somma originaria né su quella rivalutata al momento della liquidazione ma sulla somma originaria rivalutat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nno per anno (sul punto si vedano Cass. n. 5234 del 2006 e n. 4587 del 2009), oltre agli interessi anatocistici ex art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1283 c.c. - espressamente richiesti dall'attore - a decorrere dalla domanda giudiziale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a dichiarata l'integrale inefficacia del provvedimento cautelare emesso nei confronti di D. srl e D. C. il sequestr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servativo è inefficace nei confronti degli altri due convenuti per la parte che supera l'importo riconosciuto 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redito dell'attore per capitale, interessi e rivalutazione, e spese di lite (art. 669 novies c.p.c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Le spese sopportate da D. srl e da D.C. vanno poste a carico del FALLIMENTO in ragione della soccombenza, e s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iquidano per la prima in complessivi € 18.637,00 di cui e 15.000 per onorari, e per l'altro in € 12.500,00, di cui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9.500,00 per onorari, per entrambi oltre rimborso forfettario, IVA e CP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n relazione alla regolazione delle spese, va osservato che in relazione al rapporto processuale instauratosi tra il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FALLIMENTO ed i convenuti E. e R. C. non può porsi a carico dei convenuti soccombenti l'integrale ristoro del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pese sostenute dal FALLIMENTO, posto che l'attore ha rifiutato in corso di causa un'offerta conciliativa ch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revedeva il pagamento in suo favore di una somma largamente superiore - € 360.000 - rispetto a quella che ora gl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viene riconosciuta (artt. 91 e 92 c.p.c.). Le spese di lite vanno dunque compensate per la metà. La residua metà v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posta a carico dei convenuti sigg. C. in solido tra loro, e si liquida in € 11.068,00, di cui € 9.250,00 per onorari, olt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ad € 7.860,00 pari alla metà delle spese di C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Le spese di consulenza tecnica vanno poste definitivamente a carico del FALLIMENTO per un quarto, ed a carico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ei convenuti C. in solido per tre quarti.</w:t>
      </w:r>
    </w:p>
    <w:p>
      <w:pPr>
        <w:pStyle w:val="Normal"/>
        <w:autoSpaceDE w:val="false"/>
        <w:spacing w:lineRule="auto" w:line="240" w:before="0" w:after="0"/>
        <w:rPr>
          <w:rFonts w:ascii="TT5C6o00" w:hAnsi="TT5C6o00" w:cs="TT5C6o00"/>
          <w:color w:val="000000"/>
          <w:sz w:val="20"/>
          <w:szCs w:val="20"/>
        </w:rPr>
      </w:pPr>
      <w:r>
        <w:rPr>
          <w:rFonts w:cs="TT5C6o00" w:ascii="TT5C6o00" w:hAnsi="TT5C6o00"/>
          <w:color w:val="000000"/>
          <w:sz w:val="20"/>
          <w:szCs w:val="20"/>
        </w:rPr>
        <w:t>P.Q.M.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Il Tribunale, definitivamente pronunciando, ogni diversa istanza disattesa o assorbita, così decide: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1. condanna E. C., R. C. in solido tra loro al pagamento, in favore del FALLIMENTO X srl, della complessiv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mma di € 91.301,29, oltre alla rivalutazione monetaria fino alla data attuale, e gli interessi da computarsi su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omma originaria rivalutala anno per anno, ed oltre agli interessi anatocistici ex art. 1283 c.c. a decorrere dalla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domanda giudiz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2. compensa per un mezzo le spese di causa in relazione al rapporto processuale, instauratosi tra l'attore ed i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nvenuti C. e condanna i predetti convenuti al pagamento del residuo mezzo in favore del FALLIMENTO,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liquidato detto mezzo in complessivi € 11.068,00, di cui € 9.250,00 per onorari, oltre ad € 7.860,00 pari alla metà dell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pese di CTP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3. respinge la domanda proposta dal FALLIMENTO nei confronti di D. C. e D. sr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5C2o00" w:ascii="TT5C2o00" w:hAnsi="TT5C2o00"/>
          <w:color w:val="000000"/>
          <w:sz w:val="20"/>
          <w:szCs w:val="20"/>
        </w:rPr>
        <w:t>4. condanna il FALLIMENTO al rimborso delle spese di lite sostenute dalla convenuta D. srl, che liquida in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complessivi € 18.637,00 di cui € 15.000 per onorari, oltre rimborso forfettario, IVA e CP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5. condanna il FALLIMENTO al rimborso delle spese di lite sostenute dal convenuto C. che liquida in complessivi €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12.500,00, di cui € 9.500,00 per onorari, oltre rimborso forfettario, IVA e CP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6. pone le spese di consulenza tecnica definitivamente a carico dei convenuti E. C., R. C. e D. C. in solido per tre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quarti, ed a carico del FALLIMENTO per il residuo quarto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7. dichiara l'inefficacia del sequestro conservativo emesso nei confronti di D. srl e D.;</w:t>
      </w:r>
    </w:p>
    <w:p>
      <w:pPr>
        <w:pStyle w:val="Normal"/>
        <w:autoSpaceDE w:val="false"/>
        <w:spacing w:lineRule="auto" w:line="240" w:before="0" w:after="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8. dichiara l'inefficacia del sequestro conservativo emesso nei confronti degli altri due convenuti per la parte che</w:t>
      </w:r>
    </w:p>
    <w:p>
      <w:pPr>
        <w:pStyle w:val="Normal"/>
        <w:spacing w:before="0" w:after="200"/>
        <w:rPr>
          <w:rFonts w:ascii="TT5C2o00" w:hAnsi="TT5C2o00" w:cs="TT5C2o00"/>
          <w:color w:val="000000"/>
          <w:sz w:val="20"/>
          <w:szCs w:val="20"/>
        </w:rPr>
      </w:pPr>
      <w:r>
        <w:rPr>
          <w:rFonts w:cs="TT5C2o00" w:ascii="TT5C2o00" w:hAnsi="TT5C2o00"/>
          <w:color w:val="000000"/>
          <w:sz w:val="20"/>
          <w:szCs w:val="20"/>
        </w:rPr>
        <w:t>supera l'importo riconosciuto a credito dell'attore per capitale, rivalutazione, interessi e spese di l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5C4o00">
    <w:charset w:val="00"/>
    <w:family w:val="swiss"/>
    <w:pitch w:val="default"/>
  </w:font>
  <w:font w:name="TT5C5o00">
    <w:charset w:val="00"/>
    <w:family w:val="swiss"/>
    <w:pitch w:val="default"/>
  </w:font>
  <w:font w:name="TT5C2o00">
    <w:charset w:val="00"/>
    <w:family w:val="roman"/>
    <w:pitch w:val="default"/>
  </w:font>
  <w:font w:name="TT5C6o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2:00Z</dcterms:created>
  <dc:creator>Raimondo</dc:creator>
  <dc:description/>
  <dc:language>en-US</dc:language>
  <cp:lastModifiedBy>Raimondo</cp:lastModifiedBy>
  <dcterms:modified xsi:type="dcterms:W3CDTF">2011-05-03T09:02:00Z</dcterms:modified>
  <cp:revision>2</cp:revision>
  <dc:subject/>
  <dc:title/>
</cp:coreProperties>
</file>